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your copy of this software b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y phone, mail or FAX to Herne Data System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ed order form, with a check, money order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Online at our webs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ourworld.compuserve.com/homepages/hern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mpuserve SWREG service:  GO SWREG on Compuser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 will be added to your 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REG ID for this product is - 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By the Public (software) Library registration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  The PsL produc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E DATA SYSTEMS CANNOT BE REACHED AT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 pricing, site licenses, non-credit card orders, etc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Herne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_BELT SHARE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out this form and mail with your cheque, money order or VISA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ne Data Systems Ltd., PO Box 250, Tiverton, ON, CANADA  N0G 2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y copy of UTILITY_BELT for $25 (US) or $29 (CDN),    [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$2 p &amp; h (for US &amp; Canada), $4 p &amp; h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e for a Site/LAN license for $125 (US) or            [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35 (CDN) plus $2 p &amp; h (for US &amp; Canada), $4 p &amp; h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the Herne Data Systems Shareware Evaluation Pak for    [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5 plus $2 p &amp; h (Evaluation copies of all Herne Data Syst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products including MAXI-Form, Utility_Belt, Over_LAZ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aserJet, Over_LAZ for PostScript and NPS Nominal Pipe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gh density disk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required       3.5" [ ]            5.25"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your copy of Utility_Belt (shareware vendor, BBS, etc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que or money order enclosed   [ ]    or charge my VISA card*  [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 # _____/_____/_____/_____     Expiry __/__   Total Amount*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 (_____) _____-________     Signatur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   * All VISA orders will be charged in CANADIAN DOLLA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A orders can be FAXed to (519) 366-2732 for fas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____________________________       Prov/State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      ____________________________       Country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 orders include GST.  PST must be added to total char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ARIO residents.  Payment for international orders can be made by VI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international money order (in US$ or CDN$), or Eurocheck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cy of the issuing country (e.g. Sterling, Francs and mos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ajor currenc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ders are shipped by first class air mail.  Please allow two wee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livery.  Sorry, we cannot accept CO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other credit cards, you can register through the Public (softwar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 registration service at 800-242-4PsL or 713-524-6394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product # 1485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1.2a 96-09-1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